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 CONGRESSO NOVOS DIREITOS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 interdisciplinaridade do Direito na sociedade contemporânea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18, 19 e 20 de outubro de 2017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Departamento de Ciências Ambientais/UFSCar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São Carlos – SP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Nome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Data de Nascimento:                                           CPF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Bairro:                                                                      Cidade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CEP:                                                                         País:    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nstituição: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b/>
                <w:sz w:val="22"/>
                <w:szCs w:val="22"/>
              </w:rPr>
              <w:t xml:space="preserve">Telefone celular:                                                      Telefone fixo: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adicionais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nção/Atividade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 ) Estudante de graduação UFSCar</w:t>
        <w:tab/>
        <w:tab/>
        <w:t xml:space="preserve">   (    ) Estudante de graduação de outras instituições 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/>
      </w:pPr>
      <w:r>
        <w:rPr>
          <w:sz w:val="22"/>
          <w:szCs w:val="22"/>
        </w:rPr>
        <w:t>(    ) Estudante de Pós-graduação UFSCar</w:t>
        <w:tab/>
        <w:t xml:space="preserve">(    ) Estudante de Pós-graduação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    ) Professor/Pesquisador UFSCar</w:t>
        <w:tab/>
        <w:t>(    ) Professor/Pesquisador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   ) Profissional </w:t>
        <w:tab/>
        <w:t>(    ) Outras funções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Modalidade de participação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   ) Ouvinte/Estudante de Graduação*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(    ) Estudantes de Pós-graduação   </w:t>
      </w:r>
    </w:p>
    <w:p>
      <w:pPr>
        <w:pStyle w:val="Normal"/>
        <w:rPr/>
      </w:pPr>
      <w:r>
        <w:rPr>
          <w:sz w:val="22"/>
          <w:szCs w:val="22"/>
        </w:rPr>
        <w:t xml:space="preserve">(    ) </w:t>
      </w:r>
      <w:r>
        <w:rPr>
          <w:color w:val="000000"/>
          <w:sz w:val="24"/>
          <w:szCs w:val="24"/>
        </w:rPr>
        <w:t>Docentes/ Pesquisadores/ Outros profissiona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Lembramos que graduandos podem submeter trabalhos ao evento, desde que um dos co-autores seja graduado e que a apresentação do trabalho seja feita pelo autor graduado. É vetada a apresentação de trabalhos por graduandos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Título do Trabalho: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es do Trabalh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e o Grupo de Trabalho (GT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I: </w:t>
      </w:r>
      <w:r>
        <w:rPr>
          <w:sz w:val="22"/>
          <w:szCs w:val="22"/>
        </w:rPr>
        <w:t>Direito, Ambiente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) GT II: </w:t>
      </w:r>
      <w:r>
        <w:rPr>
          <w:sz w:val="22"/>
          <w:szCs w:val="22"/>
        </w:rPr>
        <w:t>Direito e Justiç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III: </w:t>
      </w:r>
      <w:r>
        <w:rPr>
          <w:sz w:val="22"/>
          <w:szCs w:val="22"/>
        </w:rPr>
        <w:t>Direito e Econom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(   ) GT IV: </w:t>
      </w:r>
      <w:r>
        <w:rPr>
          <w:sz w:val="22"/>
          <w:szCs w:val="22"/>
        </w:rPr>
        <w:t>Direitos Human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V: </w:t>
      </w:r>
      <w:r>
        <w:rPr>
          <w:bCs/>
          <w:color w:val="000000"/>
          <w:sz w:val="22"/>
          <w:szCs w:val="22"/>
        </w:rPr>
        <w:t>Direito e Novas Tecnologi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  ) GT VI: </w:t>
      </w:r>
      <w:r>
        <w:rPr>
          <w:sz w:val="22"/>
          <w:szCs w:val="22"/>
        </w:rPr>
        <w:t>Direitos Sociai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) GT VII: </w:t>
      </w:r>
      <w:r>
        <w:rPr>
          <w:sz w:val="22"/>
          <w:szCs w:val="22"/>
        </w:rPr>
        <w:t>Direito e Políticas Pública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(   ) GT VIII: </w:t>
      </w:r>
      <w:r>
        <w:rPr>
          <w:sz w:val="22"/>
          <w:szCs w:val="22"/>
        </w:rPr>
        <w:t>Direito, Estado e Constituiçã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a: __________________ </w:t>
        <w:tab/>
        <w:tab/>
        <w:t>Assinatura:___________________________________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 xml:space="preserve">Envie sua ficha para o e-mail: </w:t>
      </w:r>
      <w:r>
        <w:rPr>
          <w:b/>
          <w:color w:val="FF0000"/>
          <w:sz w:val="24"/>
          <w:szCs w:val="24"/>
        </w:rPr>
        <w:t>IIcongressonovosdireitos@gmail.com</w:t>
      </w:r>
    </w:p>
    <w:sectPr>
      <w:headerReference w:type="default" r:id="rId2"/>
      <w:type w:val="nextPage"/>
      <w:pgSz w:w="12240" w:h="15840"/>
      <w:pgMar w:left="1701" w:right="1701" w:gutter="0" w:header="284" w:top="141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1280160" cy="12801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3:29:00Z</dcterms:created>
  <dc:creator>Silene</dc:creator>
  <dc:description/>
  <dc:language>en-US</dc:language>
  <cp:lastModifiedBy>***</cp:lastModifiedBy>
  <cp:lastPrinted>2008-11-28T12:10:00Z</cp:lastPrinted>
  <dcterms:modified xsi:type="dcterms:W3CDTF">2017-06-29T13:29:00Z</dcterms:modified>
  <cp:revision>2</cp:revision>
  <dc:subject/>
  <dc:title/>
</cp:coreProperties>
</file>